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山东省全科医生转岗培训结业统考考生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05"/>
        <w:gridCol w:w="2846"/>
        <w:gridCol w:w="268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</w:t>
            </w:r>
            <w:r>
              <w:rPr>
                <w:rFonts w:cs="Calibri" w:eastAsia="Calibri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320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320"/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6:21Z</dcterms:created>
  <dc:creator>Administrator</dc:creator>
  <dc:description/>
  <dc:language>en-US</dc:language>
  <cp:lastModifiedBy>八级浮屠</cp:lastModifiedBy>
  <dcterms:modified xsi:type="dcterms:W3CDTF">2023-07-11T06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EDF133F54C2495DC2F92EB1AAA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